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當我們集聚</w:t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當我們集聚時你聖靈運行﹐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當我們集聚願能榮耀你名﹐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當我們來到你面前同心敬拜﹐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深知將蒙你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4:29:00Z</dcterms:created>
  <dc:creator>Kam Lee</dc:creator>
  <dc:description/>
  <dc:language>en-US</dc:language>
  <cp:lastModifiedBy>Kam Lee</cp:lastModifiedBy>
  <dcterms:modified xsi:type="dcterms:W3CDTF">2001-08-16T04:30:00Z</dcterms:modified>
  <cp:revision>1</cp:revision>
  <dc:subject/>
  <dc:title>Chinese Title: 當我們集聚</dc:title>
</cp:coreProperties>
</file>