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唱哈利路亞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 xml:space="preserve">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唱哈利路亞讚美主，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唱哈利路亞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唱哈利路亞，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唱哈利路亞讚美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21:00Z</dcterms:created>
  <dc:creator>Kam Lee</dc:creator>
  <dc:description/>
  <dc:language>en-US</dc:language>
  <cp:lastModifiedBy>Kam Lee</cp:lastModifiedBy>
  <dcterms:modified xsi:type="dcterms:W3CDTF">2001-08-15T04:23:00Z</dcterms:modified>
  <cp:revision>1</cp:revision>
  <dc:subject/>
  <dc:title>Chinese Title: 唱哈利路亞</dc:title>
</cp:coreProperties>
</file>