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向君王歡呼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向君王歡呼來歌唱讚美衪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向衪揚頌聲唱哈利路亞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進到衪座前，來尊崇敬拜衪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太初創造天地，施恩拯救百姓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你是我的救主、我上帝﹔醫治我的傷痛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供應我的需要，你是我的導師、我善牧﹔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主耶穌、君王，我敬拜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1:46:00Z</dcterms:created>
  <dc:creator>Kam Lee</dc:creator>
  <dc:description/>
  <dc:language>en-US</dc:language>
  <cp:lastModifiedBy>Kam Lee</cp:lastModifiedBy>
  <dcterms:modified xsi:type="dcterms:W3CDTF">2001-08-11T11:47:00Z</dcterms:modified>
  <cp:revision>1</cp:revision>
  <dc:subject/>
  <dc:title>Chinese Title: 向君王歡呼</dc:title>
</cp:coreProperties>
</file>