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sz w:val="28"/>
        </w:rPr>
        <w:t>主替我捨身</w:t>
      </w:r>
      <w:r>
        <w:rPr>
          <w:rFonts w:eastAsia="MingLiU;細明體"/>
          <w:sz w:val="28"/>
          <w:lang w:eastAsia="zh-TW"/>
        </w:rPr>
        <w:t>??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28"/>
          <w:lang w:eastAsia="zh-TW"/>
        </w:rPr>
      </w:pPr>
      <w:r>
        <w:rPr>
          <w:rFonts w:ascii="新細明體;PMingLiU" w:hAnsi="新細明體;PMingLiU"/>
          <w:sz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聽救主說道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你的力量微小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應當儆醒祈禱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因我作你中保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主替我捨身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罪債全還清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無數罪孽污穢心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主洗比雪白淨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無嘉言善行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可籍此得救恩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唯主所流寶血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能洗一切罪痕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主替我捨身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罪債全還清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無數罪孽污穢心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主洗比雪白淨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將來身體得贖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榮耀站主面前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我口仍要頌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???</w:t>
      </w:r>
      <w:r>
        <w:rPr>
          <w:rFonts w:cs="新細明體;PMingLiU" w:ascii="新細明體;PMingLiU" w:hAnsi="新細明體;PMingLiU"/>
          <w:sz w:val="24"/>
          <w:lang w:eastAsia="zh-TW"/>
        </w:rPr>
        <w:t>…─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主賜救恩完全”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主替我捨身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罪債全還清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無數罪孽污穢心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主洗比雪白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1:09:00Z</dcterms:created>
  <dc:creator>Kam Lee</dc:creator>
  <dc:description/>
  <dc:language>en-US</dc:language>
  <cp:lastModifiedBy>Kam Lee</cp:lastModifiedBy>
  <dcterms:modified xsi:type="dcterms:W3CDTF">2001-07-02T01:11:00Z</dcterms:modified>
  <cp:revision>1</cp:revision>
  <dc:subject/>
  <dc:title>Chinese Title: 主替我捨身</dc:title>
</cp:coreProperties>
</file>