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若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32"/>
          <w:lang w:eastAsia="zh-TW"/>
        </w:rPr>
      </w:pPr>
      <w:r>
        <w:rPr>
          <w:rFonts w:ascii="新細明體;PMingLiU" w:hAnsi="新細明體;PMingLiU"/>
          <w:sz w:val="32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若我是一朵路旁的小花，開放在陽光下樂無涯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要活潑地吐落芬芳，讓人知道造物主的偉大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祂既不輕忽那小花的榮華，必然更將我的生命看為可誇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若我是一朵路旁的小花，我要對人說主的偉大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若我是一隻林中的雀鳥，飛躍在樹梢間多消遙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要盡情地歌唱讚美，讓人知造物主的奇妙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祂既不輕忽那雀鳥的曲調，必然更將我的生命看為重要。</w:t>
      </w:r>
    </w:p>
    <w:p>
      <w:pPr>
        <w:pStyle w:val="Normal"/>
        <w:rPr/>
      </w:pPr>
      <w:r>
        <w:rPr>
          <w:sz w:val="28"/>
          <w:lang w:eastAsia="zh-TW"/>
        </w:rPr>
        <w:t>若我是一隻林中的雀鳥，我要對人說主的奇妙</w:t>
      </w:r>
      <w:r>
        <w:rPr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2:20:00Z</dcterms:created>
  <dc:creator>Kam Lee</dc:creator>
  <dc:description/>
  <dc:language>en-US</dc:language>
  <cp:lastModifiedBy>Kam Lee</cp:lastModifiedBy>
  <dcterms:modified xsi:type="dcterms:W3CDTF">2001-06-29T02:22:00Z</dcterms:modified>
  <cp:revision>1</cp:revision>
  <dc:subject/>
  <dc:title>Chinese Title: 若</dc:title>
</cp:coreProperties>
</file>