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和散那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和散那，和散那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和散那歸於至高神，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二</w:t>
      </w:r>
      <w:r>
        <w:rPr>
          <w:sz w:val="28"/>
          <w:lang w:eastAsia="zh-TW"/>
        </w:rPr>
        <w:t>)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我們揚聲歌唱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高舉你尊名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願你崇高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我主我神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和散那歸於至高神。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榮耀，榮耀，</w:t>
      </w: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願榮耀歸萬王之王，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二</w:t>
      </w:r>
      <w:r>
        <w:rPr>
          <w:sz w:val="28"/>
          <w:lang w:eastAsia="zh-TW"/>
        </w:rPr>
        <w:t>)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我們揚聲歌唱，</w:t>
      </w: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高舉你尊名，</w:t>
      </w: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願你崇高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我主我神，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願榮耀歸萬王之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1:48:00Z</dcterms:created>
  <dc:creator>Kam Lee</dc:creator>
  <dc:description/>
  <dc:language>en-US</dc:language>
  <cp:lastModifiedBy>Kam Lee</cp:lastModifiedBy>
  <dcterms:modified xsi:type="dcterms:W3CDTF">2001-06-29T02:07:00Z</dcterms:modified>
  <cp:revision>1</cp:revision>
  <dc:subject/>
  <dc:title>Chinese Title: 和散那</dc:title>
</cp:coreProperties>
</file>