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要告訴耶穌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>: Elisha A. Hoffman</w:t>
      </w:r>
    </w:p>
    <w:p>
      <w:pPr>
        <w:pStyle w:val="Normal"/>
        <w:rPr>
          <w:sz w:val="32"/>
        </w:rPr>
      </w:pPr>
      <w:r>
        <w:rPr>
          <w:sz w:val="32"/>
        </w:rPr>
        <w:t>Word: Elisha A. Hoffman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一切苦楚，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不能獨自擔當重負﹔我在患難中主親手攙扶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屬主的兒女主常看顧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要告訴耶穌，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不能獨自擔當重負﹔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要告訴耶穌，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惟有主耶穌，他能幫助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一切難處，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他是我良友慈愛柔﹔我若向他求他必定拯救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主解決難處主解我憂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要告訴耶穌，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不能獨自擔當重負﹔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要告訴耶穌，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惟有主耶穌，他能幫助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/>
        <w:t>當試探來臨，我需要救主，</w:t>
      </w:r>
    </w:p>
    <w:p>
      <w:pPr>
        <w:pStyle w:val="Normal"/>
        <w:rPr/>
      </w:pPr>
      <w:r>
        <w:rPr/>
        <w:t>他能幫助我擔當重負，我</w:t>
      </w:r>
      <w:r>
        <w:rPr>
          <w:rFonts w:ascii="新細明體" w:hAnsi="新細明體"/>
        </w:rPr>
        <w:t>要告訴主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惟有主耶穌看顧保謢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要告訴耶穌，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不能獨自擔當重負﹔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要告訴耶穌，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惟有主耶穌，他能幫助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/>
        <w:t>黑暗的世界，罪惡極深重，</w:t>
      </w:r>
    </w:p>
    <w:p>
      <w:pPr>
        <w:pStyle w:val="Normal"/>
        <w:rPr/>
      </w:pPr>
      <w:r>
        <w:rPr/>
        <w:t>我心靈脆弱不能勝過！我</w:t>
      </w:r>
      <w:r>
        <w:rPr>
          <w:rFonts w:ascii="新細明體" w:hAnsi="新細明體"/>
        </w:rPr>
        <w:t>要告訴主他能幫助我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得勝世上的一切惡魔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要告訴耶穌，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不能獨自擔當重負﹔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要告訴耶穌，要告訴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惟有主耶穌，他能幫助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3:02:00Z</dcterms:created>
  <dc:creator>Kam Lee</dc:creator>
  <dc:description/>
  <dc:language>en-US</dc:language>
  <cp:lastModifiedBy>Compaq</cp:lastModifiedBy>
  <dcterms:modified xsi:type="dcterms:W3CDTF">2001-05-02T03:24:00Z</dcterms:modified>
  <cp:revision>4</cp:revision>
  <dc:subject/>
  <dc:title>Chinese Title: 藉我賜恩福</dc:title>
</cp:coreProperties>
</file>