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主的愛</w:t>
      </w:r>
    </w:p>
    <w:p>
      <w:pPr>
        <w:pStyle w:val="Normal"/>
        <w:rPr/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  <w:r>
        <w:rPr>
          <w:sz w:val="32"/>
        </w:rPr>
        <w:t>God's Love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>Hymn number: 127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願主的愛與你同在，無論你在何方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願他祝福你心靈，安康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他的愛如淙淙流水，願你分享他這愛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在那漫漫的黑夜，見主光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他的愛如淙淙流水，願你分享他這愛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以你愛，還他愛，永相愛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願主同在心靈輕省，更覺主愛無量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主的愛如活水甘霖，充滿我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願我天天跟隨神，定要盡心愛恩主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仰望各各他山上，主榮光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願我天天跟隨神，定要盡心愛恩主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愛慕他，跟隨他，永屬他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3:06:00Z</dcterms:created>
  <dc:creator>Kam Lee</dc:creator>
  <dc:description/>
  <dc:language>en-US</dc:language>
  <cp:lastModifiedBy>Compaq</cp:lastModifiedBy>
  <dcterms:modified xsi:type="dcterms:W3CDTF">2001-05-01T03:23:00Z</dcterms:modified>
  <cp:revision>4</cp:revision>
  <dc:subject/>
  <dc:title>Chinese Title: 藉我賜恩福</dc:title>
</cp:coreProperties>
</file>