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在你擁抱裡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隨心輕譜歌給你唱﹐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真心稱讚﹐衷心給你。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全因所傾出的厚愛﹐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多麼寶貴﹐施恩的主。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全心歡欣﹐甘願獻上一生﹐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我要一生棲身。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在你擁抱裡﹐愛的擁抱裡﹐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抱我貼近﹐靜靜緊靠﹐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在你擁抱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3:16:00Z</dcterms:created>
  <dc:creator>Kam Lee</dc:creator>
  <dc:description/>
  <dc:language>en-US</dc:language>
  <cp:lastModifiedBy>Compaq</cp:lastModifiedBy>
  <dcterms:modified xsi:type="dcterms:W3CDTF">2001-01-26T23:16:00Z</dcterms:modified>
  <cp:revision>2</cp:revision>
  <dc:subject/>
  <dc:title>Chinese Title: 藉我賜恩福</dc:title>
</cp:coreProperties>
</file>