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我們來到主前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: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1</w:t>
      </w:r>
      <w:r>
        <w:rPr>
          <w:rFonts w:ascii="新細明體" w:hAnsi="新細明體"/>
        </w:rPr>
        <w:t>。我們來到主前﹐讚美耶和華﹐ 因你的慈愛何廣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們來到主前﹐ 讚美耶和華﹐ 因你的慈愛何廣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諸天述說你的榮耀﹐穹蒼傳揚你的手段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們靠主聖名永不懼怕﹐ 因你的慈愛何廣大﹗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2</w:t>
      </w:r>
      <w:r>
        <w:rPr>
          <w:rFonts w:ascii="新細明體" w:hAnsi="新細明體"/>
        </w:rPr>
        <w:t>。 我們來到主前﹐感謝耶和華﹐ 因你的信實何廣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們來到主前﹐ 感謝耶和華﹐ 因你的信實何廣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諸天述說你的榮耀﹐穹蒼傳揚你的手段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們靠主聖名永不懼怕﹐ 因你的信實何廣大﹗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3</w:t>
      </w:r>
      <w:r>
        <w:rPr>
          <w:rFonts w:ascii="新細明體" w:hAnsi="新細明體"/>
        </w:rPr>
        <w:t>。  我們來到主前﹐崇拜耶和華﹐ 因你的智慧何廣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們來到主前﹐ 崇拜耶和華﹐ 因你的智慧何廣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諸天述說你的榮耀﹐穹蒼傳揚你的手段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們靠主聖名永不懼怕﹐ 因你的智慧何廣大﹗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4</w:t>
      </w:r>
      <w:r>
        <w:rPr>
          <w:rFonts w:ascii="新細明體" w:hAnsi="新細明體"/>
        </w:rPr>
        <w:t>。  我們來到主前﹐ 事奉耶和華﹐ 因你的能力何廣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們來到主前﹐ 事奉耶和華﹐ 因你的能力何廣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諸天述說你的榮耀﹐穹蒼傳揚你的手段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們靠主聖名永不懼怕﹐ 因你的能力何廣大﹗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5</w:t>
      </w:r>
      <w:r>
        <w:rPr>
          <w:rFonts w:ascii="新細明體" w:hAnsi="新細明體"/>
        </w:rPr>
        <w:t>。  我們來到主前﹐唱哈利路亞﹐ 因你的慈愛何廣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們來到主前﹐ 唱哈利路亞﹐ 因你的慈愛何廣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諸天述說你的榮耀﹐穹蒼傳揚你的手段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們靠主聖名永不懼怕﹐ 因你的慈愛何廣大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22:39:00Z</dcterms:created>
  <dc:creator>Kam Lee</dc:creator>
  <dc:description/>
  <dc:language>en-US</dc:language>
  <cp:lastModifiedBy>Compaq</cp:lastModifiedBy>
  <dcterms:modified xsi:type="dcterms:W3CDTF">2001-01-26T22:39:00Z</dcterms:modified>
  <cp:revision>2</cp:revision>
  <dc:subject/>
  <dc:title>Chinese Title: 藉我賜恩福</dc:title>
</cp:coreProperties>
</file>