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耶和華尼西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Heading1"/>
        <w:rPr/>
      </w:pPr>
      <w:r>
        <w:rPr/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高舉神是我的旌旗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面對世間衝擊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堅守神是我的真理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來為基督爭戰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耶和華尼西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耶和華尼西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耶和華尼西我上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27:00Z</dcterms:created>
  <dc:creator>Kam Lee</dc:creator>
  <dc:description/>
  <dc:language>en-US</dc:language>
  <cp:lastModifiedBy>Compaq</cp:lastModifiedBy>
  <dcterms:modified xsi:type="dcterms:W3CDTF">2001-01-17T05:27:00Z</dcterms:modified>
  <cp:revision>2</cp:revision>
  <dc:subject/>
  <dc:title>Chinese Title: 藉我賜恩福</dc:title>
</cp:coreProperties>
</file>