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我有救贖恩主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Heading1"/>
        <w:rPr/>
      </w:pPr>
      <w:r>
        <w:rPr/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有救贖恩主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神愛子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擔世人罪愆的羊羔－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基督，祂至聖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感謝親愛天父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為我賜祂愛子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賜聖靈相偕相助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作工直到主來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親愛的恩主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神聖潔羊羔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為罪人被釘的耶穌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尊名超萬名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感謝親愛天父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為我賜祂愛子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賜聖靈相偕相助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作工直到主來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進入榮光中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必親眼見祂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要在聖所欣然事主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一直到永遠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感謝親愛天父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為我賜祂愛子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賜聖靈相偕相助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作工直到主來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21:00Z</dcterms:created>
  <dc:creator>Kam Lee</dc:creator>
  <dc:description/>
  <dc:language>en-US</dc:language>
  <cp:lastModifiedBy>Compaq</cp:lastModifiedBy>
  <dcterms:modified xsi:type="dcterms:W3CDTF">2001-01-17T05:21:00Z</dcterms:modified>
  <cp:revision>2</cp:revision>
  <dc:subject/>
  <dc:title>Chinese Title: 藉我賜恩福</dc:title>
</cp:coreProperties>
</file>