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詩篇三十二篇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Heading1"/>
        <w:rPr/>
      </w:pPr>
      <w:r>
        <w:rPr/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親愛主﹐靠你恩典洗我過犯與痛悲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祈求為赦免我的罪愆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深想要承認曾犯錯多次獲恕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情願屈膝下拜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我要此刻奉上心中敬虔祈禱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盼你應許我﹐使我不至羞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懷抱我﹐扶持我﹐鑒察我﹐保護我﹐</w:t>
      </w:r>
    </w:p>
    <w:p>
      <w:pPr>
        <w:pStyle w:val="Normal"/>
        <w:rPr/>
      </w:pPr>
      <w:r>
        <w:rPr>
          <w:rFonts w:ascii="新細明體" w:hAnsi="新細明體"/>
        </w:rPr>
        <w:t>今生我要永伴隨</w:t>
      </w:r>
      <w:r>
        <w:rPr/>
        <w:t>著</w:t>
      </w:r>
      <w:r>
        <w:rPr>
          <w:rFonts w:ascii="新細明體" w:hAnsi="新細明體"/>
        </w:rPr>
        <w:t>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5:40:00Z</dcterms:created>
  <dc:creator>Kam Lee</dc:creator>
  <dc:description/>
  <dc:language>en-US</dc:language>
  <cp:lastModifiedBy>Compaq</cp:lastModifiedBy>
  <dcterms:modified xsi:type="dcterms:W3CDTF">2001-01-12T05:40:00Z</dcterms:modified>
  <cp:revision>2</cp:revision>
  <dc:subject/>
  <dc:title>Chinese Title: 藉我賜恩福</dc:title>
</cp:coreProperties>
</file>