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誠心敬拜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1</w:t>
      </w:r>
      <w:r>
        <w:rPr>
          <w:rFonts w:ascii="新細明體" w:hAnsi="新細明體"/>
        </w:rPr>
        <w:t>。全心歡欣﹐屈膝敬拜﹐頌讚你永活神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誠心歡欣﹐屈膝敬拜﹐讚美你萬世君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無所不知真理運行﹐智慧遍佈穹蒼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難料蹤跡﹐不可測透﹐卻捨身救贖我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頌讚祂﹐永生神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傾出一生捨己為救恩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頌讚祂﹐至高神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基督恩典一生永護蔭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2</w:t>
      </w:r>
      <w:r>
        <w:rPr>
          <w:rFonts w:ascii="新細明體" w:hAnsi="新細明體"/>
        </w:rPr>
        <w:t>。全心歡欣﹐屈膝敬拜﹐頌讚你永活神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誠心歡欣﹐屈膝敬拜﹐讚美你萬世君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全為犧牲遮蓋罪尤﹐永遠看顧憐憫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神恩滔滔﹐施恩拯救﹐我一生靠</w:t>
      </w:r>
      <w:r>
        <w:rPr>
          <w:rFonts w:ascii="新細明體" w:hAnsi="新細明體"/>
        </w:rPr>
        <w:t>著</w:t>
      </w:r>
      <w:r>
        <w:rPr>
          <w:rFonts w:ascii="新細明體" w:hAnsi="新細明體"/>
        </w:rPr>
        <w:t>你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頌讚祂﹐永生神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傾出一生捨己為救恩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頌讚祂﹐至高神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基督恩典一生永護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32:00Z</dcterms:created>
  <dc:creator>Kam Lee</dc:creator>
  <dc:description/>
  <dc:language>en-US</dc:language>
  <cp:lastModifiedBy>Compaq</cp:lastModifiedBy>
  <dcterms:modified xsi:type="dcterms:W3CDTF">2001-01-12T05:32:00Z</dcterms:modified>
  <cp:revision>2</cp:revision>
  <dc:subject/>
  <dc:title>Chinese Title: 藉我賜恩福</dc:title>
</cp:coreProperties>
</file>