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無言的讚頌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無言無語亦無聲音可聽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神的大能卻在世上知曉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日頭冒升又回歸於出處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神的恩惠，又似日光普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諸天說述主的榮耀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穹蒼傳頌神大能力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每日每夜發出詩句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讚美全能上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3:34:00Z</dcterms:created>
  <dc:creator>Kam Lee</dc:creator>
  <dc:description/>
  <dc:language>en-US</dc:language>
  <cp:lastModifiedBy>Kam Lee</cp:lastModifiedBy>
  <dcterms:modified xsi:type="dcterms:W3CDTF">2000-10-18T03:34:00Z</dcterms:modified>
  <cp:revision>2</cp:revision>
  <dc:subject/>
  <dc:title>Chinese Title: 藉我賜恩福</dc:title>
</cp:coreProperties>
</file>