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人算甚麼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耶和華我們的主，你的名在地何美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你將榮耀彰顯於天，將榮耀彰顯於天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觀看你所造的天，所擺設月亮星宿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觀看你指頭所造的天，所設的月亮星宿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便說人算甚麼？你竟顧念他，他算甚麼？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他比天使微小一點，你賜他榮譽冠冕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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耶和華我們的主，你的名在地何美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你將榮耀彰顯於天，將榮耀彰顯於天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觀看你所造的天，所擺設月亮星宿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觀看你指頭所造的天，所設的月亮星宿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環顧宇宙萬物何廣闊，試問人算甚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3:28:00Z</dcterms:created>
  <dc:creator>Kam Lee</dc:creator>
  <dc:description/>
  <dc:language>en-US</dc:language>
  <cp:lastModifiedBy>Kam Lee</cp:lastModifiedBy>
  <dcterms:modified xsi:type="dcterms:W3CDTF">2000-10-18T03:28:00Z</dcterms:modified>
  <cp:revision>2</cp:revision>
  <dc:subject/>
  <dc:title>Chinese Title: 藉我賜恩福</dc:title>
</cp:coreProperties>
</file>