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/>
        <w:t xml:space="preserve"> </w:t>
      </w:r>
      <w:r>
        <w:rPr>
          <w:rFonts w:eastAsia="全真楷書"/>
          <w:sz w:val="24"/>
          <w:lang w:eastAsia="zh-TW"/>
        </w:rPr>
        <w:t>再遇你</w:t>
      </w:r>
    </w:p>
    <w:p>
      <w:pPr>
        <w:pStyle w:val="Normal"/>
        <w:rPr/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  <w:r>
        <w:rPr>
          <w:rFonts w:eastAsia="MingLiU;細明體"/>
          <w:b/>
          <w:bCs/>
          <w:lang w:eastAsia="zh-TW"/>
        </w:rPr>
        <w:t>Meet You Again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The Rock</w:t>
      </w:r>
      <w:r>
        <w:rPr>
          <w:rFonts w:eastAsia="MingLiU;細明體"/>
          <w:b/>
          <w:bCs/>
          <w:lang w:eastAsia="zh-TW"/>
        </w:rPr>
        <w:t xml:space="preserve"> </w:t>
      </w:r>
      <w:r>
        <w:rPr>
          <w:rFonts w:eastAsia="全真楷書"/>
          <w:sz w:val="28"/>
          <w:lang w:eastAsia="zh-TW"/>
        </w:rPr>
        <w:t>洪流砥柱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rFonts w:eastAsia="MingLiU;細明體"/>
          <w:b w:val="false"/>
          <w:bCs w:val="false"/>
          <w:lang w:eastAsia="zh-TW"/>
        </w:rPr>
        <w:t>New Heart Music Ministries</w:t>
      </w:r>
      <w:r>
        <w:rPr>
          <w:rFonts w:eastAsia="MingLiU;細明體"/>
        </w:rPr>
        <w:t xml:space="preserve"> All right reserved. Used by Permission.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每一天，活在繁囂的都市，拚命勞碌工作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虛空也未感安寧，我的心與靈從來未休息安靜，細聽主慈愛之聲ｏ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每一天，漫步原野青草處，放下忙碌工作，重整我困惑心靈ｏ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神奇妙信實，全能者施恩庇蔭，我靜聽主安慰之聲。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主，讓我再度來到你的施恩寶座前，讓我屈膝敬拜全心讚頌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救主的奇妙救恩，主，讓我再度來到你的施恩寶座前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求你再復興我能讓我再遇見你。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每一天，活在繁囂的都市，拚命勞碌工作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虛空也未感安寧，我的心與靈從來未休息安靜，細聽主慈愛之聲ｏ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每一天，漫步原野青草處，放下忙碌工作，重整我困惑心靈ｏ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神奇妙信實，全能者施恩庇蔭，我靜聽主安慰之聲。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主，讓我再度來到你的施恩寶座前，讓我屈膝敬拜全心讚頌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救主的奇妙救恩，主，讓我再度來到你的施恩寶座前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求你再復興我能讓我再遇見你。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主，讓我再度來到你的施恩寶座前，讓我屈膝敬拜全心讚頌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救主的奇妙救恩，主，讓我再度來到你的施恩寶座前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求你再復興我能讓我再遇見你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11:00Z</dcterms:created>
  <dc:creator>Kam Lee</dc:creator>
  <dc:description/>
  <dc:language>en-US</dc:language>
  <cp:lastModifiedBy>Kam Lee</cp:lastModifiedBy>
  <dcterms:modified xsi:type="dcterms:W3CDTF">2004-05-13T02:58:00Z</dcterms:modified>
  <cp:revision>2</cp:revision>
  <dc:subject/>
  <dc:title>Chinese Title: 我若賺得世界</dc:title>
</cp:coreProperties>
</file>