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主巳復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He Is Risen! He Is Risen!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  <w:b w:val="false"/>
          <w:bCs w:val="false"/>
          <w:lang w:eastAsia="zh-TW"/>
        </w:rPr>
        <w:t>Copyright 1984 Van Ness Press.(ASCAP)</w:t>
      </w:r>
      <w:r>
        <w:rPr>
          <w:rFonts w:eastAsia="MingLiU;細明體"/>
        </w:rPr>
        <w:t xml:space="preserve"> All right reserved. </w:t>
      </w:r>
      <w:r>
        <w:rPr>
          <w:rFonts w:eastAsia="MingLiU;細明體"/>
          <w:lang w:eastAsia="zh-TW"/>
        </w:rPr>
        <w:t xml:space="preserve">International copyright secured. </w:t>
      </w:r>
      <w:r>
        <w:rPr>
          <w:rFonts w:eastAsia="MingLiU;細明體"/>
        </w:rPr>
        <w:t>Used by Permission.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巳復活，主巳復活！歡欣將喜訊傳揚：主巳衝開墳墓封鎖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全地當一齊歡唱：基督巳征服敵仇，戰勝死亡人自由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巳復活，主巳復活！基督巳征服敵仇！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憂懼人們請快前來，容光煥發滿歡愉：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長夜陰翳全然離開，愁煩苦惱成過去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在十架擔苦難，罪苦不能再侵犯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巳復活，主巳復活！基督巳征服敵仇！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齊來虔誠高聲歌唱，讚美主的凱旋日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再無黑雲能夠阻擋清晨榮耀光放射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東方破曉呈紫氣，象徵此復活節期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巳復活，主巳復活！且打開天堂門戶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罪惡鎖鏈為我解脫，復活進聖潔國度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輝煌復活節光線，照耀我們渴望眼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巳復活，主巳復活！基督巳征服敵仇！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13:00Z</dcterms:created>
  <dc:creator>Kam Lee</dc:creator>
  <dc:description/>
  <dc:language>en-US</dc:language>
  <cp:lastModifiedBy>Kam Lee</cp:lastModifiedBy>
  <dcterms:modified xsi:type="dcterms:W3CDTF">2004-04-07T03:00:00Z</dcterms:modified>
  <cp:revision>2</cp:revision>
  <dc:subject/>
  <dc:title>Chinese Title: 主巳復活</dc:title>
</cp:coreProperties>
</file>