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無微不至偉大之神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無微不至偉大之神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祂是你我全人類之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不論軟弱或剛強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宇宙萬物歸於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Halleluia Halleluia,</w:t>
      </w:r>
      <w:r>
        <w:rPr>
          <w:sz w:val="24"/>
          <w:lang w:eastAsia="zh-TW"/>
        </w:rPr>
        <w:t>讚美主聖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青天碧海大地之神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祂是生命目標之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祂是全能永活神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祂時刻與我同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Halleluia Halleluia,</w:t>
      </w:r>
      <w:r>
        <w:rPr>
          <w:sz w:val="24"/>
          <w:lang w:eastAsia="zh-TW"/>
        </w:rPr>
        <w:t>讚美主聖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一切美好聲音之神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祂讓失喪者尋見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祂是日光黑夜之神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祂以愛感動人心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創造窮蒼大地之神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祂掌管著生與死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祂是昨日今日之神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祂要統領到永遠</w:t>
      </w:r>
    </w:p>
    <w:p>
      <w:pPr>
        <w:pStyle w:val="Normal"/>
        <w:rPr>
          <w:sz w:val="24"/>
        </w:rPr>
      </w:pPr>
      <w:r>
        <w:rPr>
          <w:sz w:val="24"/>
        </w:rPr>
        <w:t>Halleluia,Halleluia,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讚美主聖名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讚美主聖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4:31:00Z</dcterms:created>
  <dc:creator>Kam Lee</dc:creator>
  <dc:description/>
  <dc:language>en-US</dc:language>
  <cp:lastModifiedBy>Kam Lee</cp:lastModifiedBy>
  <dcterms:modified xsi:type="dcterms:W3CDTF">2001-08-16T04:33:00Z</dcterms:modified>
  <cp:revision>1</cp:revision>
  <dc:subject/>
  <dc:title>Chinese Title: 無微不至偉大之神</dc:title>
</cp:coreProperties>
</file>