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我們有一故事傳給萬邦</w:t>
      </w:r>
    </w:p>
    <w:p>
      <w:pPr>
        <w:pStyle w:val="Normal"/>
        <w:rPr/>
      </w:pPr>
      <w:r>
        <w:rPr>
          <w:sz w:val="36"/>
        </w:rPr>
        <w:t xml:space="preserve">English Title: </w:t>
      </w:r>
      <w:r>
        <w:rPr>
          <w:sz w:val="36"/>
        </w:rPr>
        <w:t xml:space="preserve">We’ve a Story To Tell to the Nation 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Hymn book: </w:t>
      </w:r>
      <w:r>
        <w:rPr>
          <w:sz w:val="36"/>
        </w:rPr>
        <w:t>??</w:t>
      </w:r>
    </w:p>
    <w:p>
      <w:pPr>
        <w:pStyle w:val="Heading1"/>
        <w:rPr/>
      </w:pPr>
      <w:r>
        <w:rPr/>
        <w:t xml:space="preserve">Hymn number: </w:t>
      </w:r>
      <w:r>
        <w:rPr/>
        <w:t>129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我們有一故事傳給萬邦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能使人心回轉歸正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這故事真實又美妙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滿有平安與光明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滿有平安與光明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因黑夜必要轉為晨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到正午更顯得輝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基督國度就降臨地上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全地充滿愛與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我們有一詩歌唱給萬邦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能使人心向主歸降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這詩歌能勝過罪惡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能粉碎利劍矛槍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能粉碎利劍矛槍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因黑夜必要轉為晨光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到正午更顯得輝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基督國度就降臨地上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全地充滿愛與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4:20:00Z</dcterms:created>
  <dc:creator>Kam Lee</dc:creator>
  <dc:description/>
  <dc:language>en-US</dc:language>
  <cp:lastModifiedBy>Kam Lee</cp:lastModifiedBy>
  <dcterms:modified xsi:type="dcterms:W3CDTF">2000-10-14T04:20:00Z</dcterms:modified>
  <cp:revision>2</cp:revision>
  <dc:subject/>
  <dc:title>Chinese Title: 藉我賜恩福</dc:title>
</cp:coreProperties>
</file>