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賜下恩雨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Send Refreshing</w:t>
      </w:r>
    </w:p>
    <w:p>
      <w:pPr>
        <w:pStyle w:val="Normal"/>
        <w:rPr>
          <w:sz w:val="28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Blue Youth Hymns</w:t>
      </w:r>
    </w:p>
    <w:p>
      <w:pPr>
        <w:pStyle w:val="Heading1"/>
        <w:rPr>
          <w:sz w:val="28"/>
        </w:rPr>
      </w:pPr>
      <w:r>
        <w:rPr>
          <w:sz w:val="28"/>
        </w:rPr>
        <w:t>Hymn number: 97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親愛天父，你的兒女，聚集復活主面前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誠心仰望，懇切禱告，奮興我們以恩言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賜下恩雨，賜下恩雨，從你寶座賜恩雨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賜下恩雨，賜下恩雨，求奮興我賜恩雨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軟弱疲倦，在戰場上，與屬靈惡魔爭戰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抵擋無力，求主幫助，奮興我們以恩言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賜下恩雨，賜下恩雨，從你寶座賜恩雨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賜下恩雨，賜下恩雨，求奮興我賜恩雨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懇求救主，賜下能力，保守引導常顧念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願你聖靈，充滿我們，奮興我們以恩言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賜下恩雨，賜下恩雨，從你寶座賜恩雨，</w:t>
      </w:r>
    </w:p>
    <w:p>
      <w:pPr>
        <w:pStyle w:val="Normal"/>
        <w:rPr/>
      </w:pPr>
      <w:r>
        <w:rPr>
          <w:sz w:val="24"/>
          <w:lang w:eastAsia="zh-TW"/>
        </w:rPr>
        <w:t>賜下恩雨，賜下恩雨，求奮興我賜恩雨</w:t>
      </w:r>
      <w:r>
        <w:rPr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4:34:00Z</dcterms:created>
  <dc:creator>Kam Lee</dc:creator>
  <dc:description/>
  <dc:language>en-US</dc:language>
  <cp:lastModifiedBy>Kam Lee</cp:lastModifiedBy>
  <dcterms:modified xsi:type="dcterms:W3CDTF">2001-08-16T04:37:00Z</dcterms:modified>
  <cp:revision>1</cp:revision>
  <dc:subject/>
  <dc:title>Chinese Title: 賜下恩雨</dc:title>
</cp:coreProperties>
</file>