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耶穌是我親愛救主</w:t>
      </w:r>
    </w:p>
    <w:p>
      <w:pPr>
        <w:pStyle w:val="Normal"/>
        <w:rPr/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  <w:r>
        <w:rPr>
          <w:rFonts w:eastAsia="MingLiU;細明體"/>
          <w:b/>
          <w:bCs/>
          <w:lang w:eastAsia="zh-TW"/>
        </w:rPr>
        <w:t>Jesus is my loving Saviour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Youth hymns</w:t>
      </w:r>
      <w:r>
        <w:rPr>
          <w:rFonts w:eastAsia="MingLiU;細明體"/>
          <w:b/>
          <w:bCs/>
          <w:lang w:eastAsia="zh-TW"/>
        </w:rPr>
        <w:t xml:space="preserve"> (Blue)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Hymn number: 10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  <w:lang w:eastAsia="zh-TW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rFonts w:eastAsia="MingLiU;細明體"/>
        </w:rPr>
        <w:t xml:space="preserve"> All right reserved. Used by Permission.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>Author</w:t>
      </w:r>
      <w:r>
        <w:rPr>
          <w:b/>
          <w:bCs/>
        </w:rPr>
        <w:t xml:space="preserve">: 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 xml:space="preserve">Word: 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 w:eastAsia="MingLiU;細明體"/>
          <w:b/>
          <w:b/>
          <w:bCs/>
          <w:lang w:eastAsia="zh-TW"/>
        </w:rPr>
      </w:pPr>
      <w:r>
        <w:rPr>
          <w:rFonts w:eastAsia="MingLiU;細明體" w:ascii="新細明體;PMingLiU" w:hAnsi="新細明體;PMingLiU"/>
          <w:b/>
          <w:bCs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耶穌是我親愛救主，他於我真是寶貴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我要全心全意愛他，因他賜豐富恩惠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我在世間迷失正路，飽受飢寒苦難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耶穌善牧來尋找我，領我重歸回羊欄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耶穌，耶穌，比一切更寶貴，耶穌，耶穌，是我心靈安慰﹔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無論主領我往何處，願跟隨主不變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當我走完世上路程，在榮耀裏見主面ｏ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耶穌好比沙崙玫瑰，比百合花更馨清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耶穌是我救贖磐石，又是明亮的晨星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耶穌是我永遠產業，所需在主全備，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與主同在我不孤單，使我心滿足快意ｏ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耶穌，耶穌，比一切更寶貴，耶穌，耶穌，是我心靈安慰﹔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無論主領我往何處，願跟隨主不變；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當我走完世上路程，在榮耀裏見主面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4:00:00Z</dcterms:created>
  <dc:creator>Kam Lee</dc:creator>
  <dc:description/>
  <dc:language>en-US</dc:language>
  <cp:lastModifiedBy>Kam Lee</cp:lastModifiedBy>
  <dcterms:modified xsi:type="dcterms:W3CDTF">2004-01-28T05:47:00Z</dcterms:modified>
  <cp:revision>4</cp:revision>
  <dc:subject/>
  <dc:title>Chinese Title: 耶穌是我親愛救主</dc:title>
</cp:coreProperties>
</file>