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inese Title: </w:t>
      </w:r>
      <w:r>
        <w:rPr>
          <w:rFonts w:ascii="細明體" w:hAnsi="細明體" w:eastAsia="細明體"/>
          <w:color w:val="000000"/>
          <w:sz w:val="28"/>
          <w:lang w:eastAsia="en-US"/>
        </w:rPr>
        <w:t>何等奇異</w:t>
      </w:r>
    </w:p>
    <w:p>
      <w:pPr>
        <w:pStyle w:val="Normal"/>
        <w:rPr/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  <w:r>
        <w:rPr>
          <w:sz w:val="32"/>
        </w:rPr>
        <w:t>'Tis Marvelous And Wonderful</w:t>
      </w:r>
    </w:p>
    <w:p>
      <w:pPr>
        <w:pStyle w:val="Normal"/>
        <w:rPr/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?</w:t>
      </w:r>
    </w:p>
    <w:p>
      <w:pPr>
        <w:pStyle w:val="Heading1"/>
        <w:rPr>
          <w:sz w:val="32"/>
        </w:rPr>
      </w:pPr>
      <w:r>
        <w:rPr>
          <w:sz w:val="32"/>
        </w:rPr>
        <w:t xml:space="preserve">Hymn number: </w:t>
      </w:r>
    </w:p>
    <w:p>
      <w:pPr>
        <w:pStyle w:val="Heading1"/>
        <w:rPr>
          <w:sz w:val="32"/>
        </w:rPr>
      </w:pPr>
      <w:r>
        <w:rPr>
          <w:sz w:val="32"/>
        </w:rPr>
        <w:t xml:space="preserve">Additional information: </w:t>
      </w:r>
    </w:p>
    <w:p>
      <w:pPr>
        <w:pStyle w:val="Normal"/>
        <w:rPr>
          <w:sz w:val="32"/>
        </w:rPr>
      </w:pPr>
      <w:r>
        <w:rPr>
          <w:sz w:val="32"/>
        </w:rPr>
        <w:t>Copyright information:Copyright 1919 &amp; 1947 by Nazarene Publishing House. U.S.A. Used by permission.</w:t>
      </w:r>
    </w:p>
    <w:p>
      <w:pPr>
        <w:pStyle w:val="Normal"/>
        <w:rPr/>
      </w:pPr>
      <w:r>
        <w:rPr>
          <w:sz w:val="32"/>
        </w:rPr>
        <w:t>Author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  <w:t xml:space="preserve">Word: </w:t>
      </w:r>
    </w:p>
    <w:p>
      <w:pPr>
        <w:pStyle w:val="Normal"/>
        <w:rPr>
          <w:sz w:val="32"/>
        </w:rPr>
      </w:pPr>
      <w:r>
        <w:rPr>
          <w:sz w:val="32"/>
        </w:rPr>
        <w:t xml:space="preserve">Translator: </w:t>
      </w:r>
    </w:p>
    <w:p>
      <w:pPr>
        <w:pStyle w:val="Normal"/>
        <w:ind w:left="540" w:hanging="54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救主帶著偉大能力來到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賜下平安在心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從那時候起我整個生命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就順服主的帶領，就順服主的帶領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真奇妙，真奇妙，真奇異，何等奇妙！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祂為我成就大事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今尚未說到一半；真是何等奇妙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是何等奇異，何等奇妙；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耶穌為我成就何等大事！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今尚未說到一半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從榮耀進榮耀救主帶領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每日主恩上加恩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榮耀的黎明更燦爛光明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當我奔天家路程，我奔天家路程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真奇妙，真奇妙，真奇異，何等奇妙！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祂為我成就大事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今尚未說到一半；真是何等奇妙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是何等奇異，何等奇妙；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耶穌為我成就何等大事！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今尚未說到一半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若我在世上與主相交時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己有說不盡甘甜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將來見主面快樂難言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當我們在寶座前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們在寶座前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真奇妙，真奇妙，真奇異，何等奇妙！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祂為我成就大事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今尚未說到一半；真是何等奇妙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是何等奇異，何等奇妙；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耶穌為我成就何等大事！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今尚未說到一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auto"/>
    <w:pitch w:val="default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4:07:00Z</dcterms:created>
  <dc:creator>Kam Lee</dc:creator>
  <dc:description/>
  <dc:language>en-US</dc:language>
  <cp:lastModifiedBy>Compaq</cp:lastModifiedBy>
  <dcterms:modified xsi:type="dcterms:W3CDTF">2001-02-23T04:07:00Z</dcterms:modified>
  <cp:revision>2</cp:revision>
  <dc:subject/>
  <dc:title>Chinese Title: 藉我賜恩福</dc:title>
</cp:coreProperties>
</file>