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幻夢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sz w:val="32"/>
        </w:rPr>
        <w:t>The Illusive Dream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Youth Hymn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 187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/>
      </w:pPr>
      <w:r>
        <w:rPr>
          <w:sz w:val="32"/>
        </w:rPr>
        <w:t xml:space="preserve">Copyright information: Copyright 1987 by Lexicon music Inc. ASCAP  All Right Reserved. International Copyright Secured. Used by Special Permission.  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Jimmy Pwens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  <w:r>
        <w:rPr>
          <w:rFonts w:cs="新細明體" w:ascii="新細明體" w:hAnsi="新細明體"/>
          <w:sz w:val="32"/>
        </w:rPr>
        <w:t></w:t>
      </w:r>
      <w:r>
        <w:rPr>
          <w:sz w:val="32"/>
        </w:rPr>
        <w:t>何統雄</w:t>
      </w:r>
      <w:r>
        <w:rPr>
          <w:sz w:val="32"/>
        </w:rPr>
        <w:t xml:space="preserve">,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親愛朋友，請問你將要何往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在那知暫無目標路上徬徨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追求這世界美麗虛幻夢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但轉眼，便成空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深知道你疲倦，歎息，困苦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原和你一樣，但神恩看顧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來，讓主領你走完人生道路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請你快來與主同行ｏ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若你離世仍未得到神恩典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將來你怎能站立在神面前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你的美夢到那時能否實現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請你快來與主同行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19:00Z</dcterms:created>
  <dc:creator>Kam Lee</dc:creator>
  <dc:description/>
  <dc:language>en-US</dc:language>
  <cp:lastModifiedBy>Compaq</cp:lastModifiedBy>
  <dcterms:modified xsi:type="dcterms:W3CDTF">2001-04-30T03:24:00Z</dcterms:modified>
  <cp:revision>3</cp:revision>
  <dc:subject/>
  <dc:title>Chinese Title: 藉我賜恩福</dc:title>
</cp:coreProperties>
</file>