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聖哉！聖哉！聖哉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能的大主宰！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Holy! Holy! Holy! Lord God Almighty</w:t>
      </w:r>
    </w:p>
    <w:p>
      <w:pPr>
        <w:pStyle w:val="Normal"/>
        <w:rPr>
          <w:sz w:val="28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HFGP</w:t>
      </w:r>
    </w:p>
    <w:p>
      <w:pPr>
        <w:pStyle w:val="Heading1"/>
        <w:rPr>
          <w:sz w:val="28"/>
        </w:rPr>
      </w:pPr>
      <w:r>
        <w:rPr>
          <w:sz w:val="28"/>
        </w:rPr>
        <w:t>Hymn number: 233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聖哉！聖哉！聖哉！全能的大主宰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清晨歡悅歌詠，高聲頌主聖恩﹔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聖哉！聖哉！聖哉！恩慈永不更改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榮耀與讚美，歸三一真神！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rFonts w:eastAsia="Times New Roman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聖哉！聖哉！聖哉！聖徒虔誠敬拜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各以華麗金冠，奉獻寶座之前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千萬天使天軍，謙敬崇拜上主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昔在而今在，永在萬萬年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聖哉！聖哉！聖哉！主藏在雲彩裏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罪人焉得瞻望，真主威嚴榮光﹔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惟耶和華至聖，誰堪與主相比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力、仁、聖、完備，大哉天地王。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聖哉！聖哉！聖哉！全能的大主宰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天上地下海中，萬物頌主聖名﹔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聖哉！聖哉！聖哉！恩慈永不更改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榮耀與讚美，歸三一真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15:00Z</dcterms:created>
  <dc:creator>Kam Lee</dc:creator>
  <dc:description/>
  <dc:language>en-US</dc:language>
  <cp:lastModifiedBy>Kam Lee</cp:lastModifiedBy>
  <dcterms:modified xsi:type="dcterms:W3CDTF">2001-08-15T04:19:00Z</dcterms:modified>
  <cp:revision>1</cp:revision>
  <dc:subject/>
  <dc:title>Chinese Title: 聖哉</dc:title>
</cp:coreProperties>
</file>