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普世歡騰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Joy to the World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HFGP</w:t>
      </w:r>
    </w:p>
    <w:p>
      <w:pPr>
        <w:pStyle w:val="Heading1"/>
        <w:rPr>
          <w:sz w:val="28"/>
        </w:rPr>
      </w:pPr>
      <w:r>
        <w:rPr>
          <w:sz w:val="28"/>
        </w:rPr>
        <w:t>Hymn number: 117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普世歡騰！救主下降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大地接她君王﹔惟願眾心預備地方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諸天萬物歌唱，諸天萬物歌唱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諸天，諸天萬物歌唱。</w:t>
      </w:r>
      <w:r>
        <w:rPr>
          <w:rFonts w:eastAsia="Times New Roman"/>
          <w:sz w:val="22"/>
          <w:lang w:eastAsia="zh-TW"/>
        </w:rPr>
        <w:t xml:space="preserve">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普世歡騰！主冶萬方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民都當歌唱﹔沃野洪濤山石平原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響應歌聲嘹亮，響應歌聲嘹亮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響應，響應歌聲嘹亮。</w:t>
      </w:r>
      <w:r>
        <w:rPr>
          <w:rFonts w:eastAsia="Times New Roman"/>
          <w:sz w:val="22"/>
          <w:lang w:eastAsia="zh-TW"/>
        </w:rPr>
        <w:t xml:space="preserve"> 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罪惡憂愁，不容再長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世途荊棘消亡﹔化詛為恩無遠弗達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到處主澤流長，到處主澤流長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到處，到處主澤流長。</w:t>
      </w:r>
      <w:r>
        <w:rPr>
          <w:rFonts w:eastAsia="Times New Roman"/>
          <w:sz w:val="22"/>
          <w:lang w:eastAsia="zh-TW"/>
        </w:rPr>
        <w:t xml:space="preserve"> 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主藉真理，恩冶萬方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要使萬拜證明，我主公義無限光榮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主愛奇妙莫名，主愛奇妙莫名，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主愛，主愛奇妙莫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1:48:00Z</dcterms:created>
  <dc:creator>Kam Lee</dc:creator>
  <dc:description/>
  <dc:language>en-US</dc:language>
  <cp:lastModifiedBy>Kam Lee</cp:lastModifiedBy>
  <dcterms:modified xsi:type="dcterms:W3CDTF">2001-08-11T11:51:00Z</dcterms:modified>
  <cp:revision>1</cp:revision>
  <dc:subject/>
  <dc:title>Chinese Title: 普世歡騰</dc:title>
</cp:coreProperties>
</file>