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我知誰掌管明天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rFonts w:eastAsia="MingLiU;細明體"/>
          <w:sz w:val="32"/>
          <w:lang w:eastAsia="zh-TW"/>
        </w:rPr>
        <w:t>I Know Who Hold Tomorrow</w:t>
      </w:r>
    </w:p>
    <w:p>
      <w:pPr>
        <w:pStyle w:val="Normal"/>
        <w:rPr>
          <w:rFonts w:eastAsia="MingLiU;細明體"/>
          <w:sz w:val="32"/>
          <w:lang w:eastAsia="zh-TW"/>
        </w:rPr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 HFGP</w:t>
      </w:r>
    </w:p>
    <w:p>
      <w:pPr>
        <w:pStyle w:val="Heading1"/>
        <w:rPr>
          <w:sz w:val="32"/>
        </w:rPr>
      </w:pPr>
      <w:r>
        <w:rPr>
          <w:sz w:val="32"/>
        </w:rPr>
        <w:t>Hymn number: 66</w:t>
      </w:r>
    </w:p>
    <w:p>
      <w:pPr>
        <w:pStyle w:val="Heading1"/>
        <w:rPr/>
      </w:pPr>
      <w:r>
        <w:rPr>
          <w:sz w:val="24"/>
        </w:rPr>
        <w:t>Additional information</w:t>
      </w:r>
      <w:r>
        <w:rPr>
          <w:sz w:val="32"/>
        </w:rPr>
        <w:t xml:space="preserve">: </w:t>
      </w:r>
    </w:p>
    <w:p>
      <w:pPr>
        <w:pStyle w:val="Normal"/>
        <w:rPr/>
      </w:pPr>
      <w:r>
        <w:rPr>
          <w:sz w:val="32"/>
        </w:rPr>
        <w:t>Copyright information</w:t>
      </w:r>
      <w:r>
        <w:rPr>
          <w:rFonts w:eastAsia="MingLiU;細明體"/>
          <w:sz w:val="32"/>
          <w:lang w:eastAsia="zh-TW"/>
        </w:rPr>
        <w:t xml:space="preserve">: </w:t>
      </w:r>
      <w:r>
        <w:rPr>
          <w:rFonts w:eastAsia="MingLiU;細明體"/>
          <w:sz w:val="24"/>
          <w:lang w:eastAsia="zh-TW"/>
        </w:rPr>
        <w:t>Copyright 1950. Renewed 1978 by I. Stanphill. Assigned to Singspiration Div. Of Zondervan Corp. All right reserved. Used by Permission.</w:t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sz w:val="24"/>
        </w:rPr>
        <w:t>Author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: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Translator: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不知明天的道路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每一天只為主活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不借明天的太陽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因明天或許陰暗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不要為將來憂慮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因我信主的應許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今天要與主同行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因祂知前面如何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有許多未來的事情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現在不能識透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但我知誰掌管明天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也知誰牽我手。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一步越走越光明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像攀登黃金階梯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每重擔越挑越輕省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每朵雲披上眼衣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在那裡陽光常普照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因那裡沒有眼淚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在美麗彩虹的盡頭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眾山嶺與天相連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有許多未來的事情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現在不能識透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但我知誰掌管明天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也知誰牽我手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不知明天的道路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或遭遇生活苦楚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但那位養活麻雀者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他必然也看顧我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他是我旅途的良伴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或經過水火之災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但救主必與我同在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他寶血把我遮蓋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有許多未來的事情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現在不能識透；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但我知誰掌管明天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也知誰牽我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2:43:00Z</dcterms:created>
  <dc:creator>Kam Lee</dc:creator>
  <dc:description/>
  <dc:language>en-US</dc:language>
  <cp:lastModifiedBy>Kam Lee</cp:lastModifiedBy>
  <dcterms:modified xsi:type="dcterms:W3CDTF">2001-06-30T02:49:00Z</dcterms:modified>
  <cp:revision>1</cp:revision>
  <dc:subject/>
  <dc:title>Chinese Title: 我知誰掌管明天</dc:title>
</cp:coreProperties>
</file>